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新余市立法计划建议项目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单位盖章（或者代表签名）：                    日期：   年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2"/>
        <w:gridCol w:w="7322"/>
      </w:tblGrid>
      <w:tr>
        <w:trPr>
          <w:trHeight w:val="599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规名称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料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立法的必要性和可行性，着重从以下四个方面进行阐述：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立法项目，关键要解决什么问题？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现有的法律、行政法规、地方性法规和政府规章对于解决这些问题是否已有规定？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如需通过制定地方性法规解决这些问题，具体列明有哪些关键性条款？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如果是制定法规，能否采用“若干规定”等简易形式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40" w:after="140"/>
      <w:jc w:val="center"/>
      <w:outlineLvl w:val="1"/>
    </w:pPr>
    <w:rPr>
      <w:rFonts w:ascii="Arial" w:hAnsi="Arial" w:eastAsia="方正小标宋简体" w:cs="Times New Roman"/>
      <w:sz w:val="36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23:40:00Z</dcterms:created>
  <dc:creator>user</dc:creator>
  <dc:description/>
  <dc:language>en-US</dc:language>
  <cp:lastModifiedBy>如斯</cp:lastModifiedBy>
  <cp:lastPrinted>2024-09-20T15:35:00Z</cp:lastPrinted>
  <dcterms:modified xsi:type="dcterms:W3CDTF">2024-09-20T03:4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4CC93820C4CE8B36209EBB95C7DD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